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're  the  kind of person who likes to jump right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o  isn't)  then  this  is the file for YOU.  However,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more with DRAW!  than most programs.  So just print  m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have FUN, FUN, FUN!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of all,  from the DOS prompt simply type DRAW!.  This 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load and and execute DRAW!.EXE.  This done, you are pres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 for Filename?  There is a list of files with the exten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below this,  so you can pick one already there.   However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create our own file.  So,  type in "starter"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you will be presented a blank screen. Great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you want do do here is draw.  To do this,  simply  hit [F2]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a  high pitched beep.  Now,  press one of the arrow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 (make sure NumLock is off),  and there, look,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hand corner of your screen...a DOT! Well, keep mov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rows (diagonals or OK, too) till you get bore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we're going to make a circle.  So,  hit [Alt][C]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 with  a nice little menu.  For now,  we're jus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 with  the default settings,  so hit &lt;D&gt; to "Draw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rameters." Nice,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we  will give your little masterpiece a border!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[Alt][B] for Boxes.  Again,  we will only concentrat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menu, so hit &lt;B&gt; for Border. Looks nice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nicest things about DRAW!  is its line drawing abilit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out  to  make this feature in the grand old style of Mac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gaexpensive programs (of course, you still need a Macinto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is feature, hit [Alt][L]. The little cross you se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ointer" is an important and much-used part of DRAW! 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 it  is  used to specify the starting point of the  lin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ointer to the starting point, and hit &lt;Enter&gt;. Noth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.  Now,  we're  back to moving the arrow keys again (no diag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). Try it, in all four directions, too! (Incide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umLock is on while you're doing this,  the line will jump by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circle you just drew? Well, we're going to paint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 this,  hit...you guessed it,  [Alt][P].  Once again,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ch  of  options.  Here  we will pick &lt;P&gt; to Point to the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ed.  After  hitting this,  you will be shown  the Pointer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t anywhere in the area you want painted, and hit &lt;Enter&gt;.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pick a shade.  So far,  I've only got two, bu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o come in future versions!  So, pick whichever one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le (or wherever you happened to point) is fill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function:  merge screens. This one is activated by [Alt][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hitting  this,  you will go back to a screen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creen. Here, pick a filename to merge with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ter.pic) and hit &lt;Enter&gt;. There, the files are quite me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eel  that  this  is a true work of art,  hit [F4]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will be saved to disk as starter.pic.  If not, hit [Alt][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the  DOS  shell (neat!) or [Alt][Q] to exit DRAW!,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manual and learn even more about DRAW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r plan to use DRAW! frequently, please register b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24 4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st Des Moines  IA  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